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2487-34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564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30 июня 2025 года                </w:t>
        <w:tab/>
        <w:t xml:space="preserve">    </w:t>
        <w:tab/>
        <w:tab/>
        <w:tab/>
        <w:t xml:space="preserve">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Сокольского Александра Николаевича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Сокольского Александра Николаевича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Сокольский Александр Николае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18.02.2025 № 5-52/2025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10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01.03.2025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Сокольский Александр Николае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ул. Солнечная, д. 2, кв. 86,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30.04.2025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окольский Александр Николае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окольский Александр Николае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66/25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5-52/2025 от 18.02.2025, вступившим в законную силу </w:t>
      </w:r>
      <w:r>
        <w:rPr>
          <w:iCs/>
          <w:sz w:val="28"/>
          <w:szCs w:val="28"/>
        </w:rPr>
        <w:t>01.03.2025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 Лангепасского городского суда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30.04.2025,</w:t>
      </w:r>
      <w:r>
        <w:rPr>
          <w:iCs/>
          <w:color w:val="000000"/>
          <w:sz w:val="28"/>
          <w:szCs w:val="28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Сокольский Александр Никола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ежду тем, Сокольский С.А. активно алкоголизируется, неоднократно допускал совершение правонарушений, предусмотренных в Главе 20 КоАП РФ.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стоятельством, отягчающим административную ответственность, признается повторное совершение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установленных обстоятельствах, мировой судья не усматривает объективной возможности назначить Сокольскому С.А. вновь административный штраф, как и обязательные работы, поскольку такие наказания не смогут действенно повлиять на личность виновного, привить ему навыки законопослушного повед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ареста</w:t>
      </w:r>
      <w:r>
        <w:rPr>
          <w:iCs/>
          <w:color w:val="000000"/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окольский Александр Николае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>правонарушениях, ему назначается наказание в виде 2 суток административного ареста</w:t>
      </w:r>
      <w:r>
        <w:rPr>
          <w:iCs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>Срок административного ареста исчислять с 12 часов 14 минут 30 июня 2025 года.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Исполнение постановления в части фактического отбывания наказания возложить на начальника ОМВД России по г. Лангепасу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 xml:space="preserve">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